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тско-юношеская спортивная школа № 5» образована в 1978 году решением городского отдела народного образования. Первым руководителем школы был Петрушкевич Александр Степанович. Работало три отделения: лыжные гонки, греко-римская борьба, шахматы. Школа находилась в подвальных помещениях жилого дома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999 год -</w:t>
      </w:r>
      <w:r>
        <w:rPr>
          <w:sz w:val="28"/>
          <w:szCs w:val="28"/>
        </w:rPr>
        <w:t xml:space="preserve"> ДЮСШ № 5 было передано мэрией г. Магадана здание детского сада № 47. Школа обрела своё здание и вышла из подвалов. Развитие получили игровые виды спор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007 год </w:t>
      </w:r>
      <w:r>
        <w:rPr>
          <w:sz w:val="28"/>
          <w:szCs w:val="28"/>
        </w:rPr>
        <w:t>- построена хоккейная площадка и передана ДЮСШ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2010 год </w:t>
      </w:r>
      <w:r>
        <w:rPr>
          <w:sz w:val="28"/>
          <w:szCs w:val="28"/>
        </w:rPr>
        <w:t>- в сентябре Усть-Среднекан ГЭСстрой передал в оперативное управление отремонтированное здание «Фитнес-центра» п. Уптар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2010 год </w:t>
      </w:r>
      <w:r>
        <w:rPr>
          <w:sz w:val="28"/>
          <w:szCs w:val="28"/>
        </w:rPr>
        <w:t xml:space="preserve">– благодаря работе программы мэрии г. Магадана «Развитие физической культуры и спорта» построен крытый плавательный бассейн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1 год -</w:t>
      </w:r>
      <w:r>
        <w:rPr>
          <w:sz w:val="28"/>
          <w:szCs w:val="28"/>
        </w:rPr>
        <w:t xml:space="preserve"> реконструирован спортивно-оздоровительный комплекс «Сатур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5 лет ДЮСШ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хвачено занятиями физкультурой и спортом – 18118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исвое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ряд – 65 челове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о звание «Кандидат в Мастера Спорта» - 16 челове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 спорта» - 2 челове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ы знаком «Отличник физической культуры и спорта» работники ДЮСШ №5:</w:t>
      </w:r>
    </w:p>
    <w:p>
      <w:pPr>
        <w:pStyle w:val="Normal"/>
        <w:ind w:left="708" w:firstLine="60"/>
        <w:jc w:val="both"/>
        <w:rPr/>
      </w:pPr>
      <w:r>
        <w:rPr>
          <w:b/>
          <w:sz w:val="28"/>
          <w:szCs w:val="28"/>
        </w:rPr>
        <w:t>Ющенко Л.Н., Царьбина Г.В., Благодатская К.О., Кочуков А.А., Шабалин В.В., Агафонова Н.С., Голубева З.Ф., Тимирзянов Р.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ой З.Ф. присвоено звание «Почётный работник физической культуры и спорта г. Магадан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гафонова Н.С., Голубева З.Ф. - победители конкурса Фонда спортивных программ «Новое поколение» среди тренеров спортивных школ  2009-2010гг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руководителем  МАОУ ДОД г. Магадана «ДЮСШ № 5» является Царьбина Галина Владимировна, под её руководством работает десять тренеров – преподавателей на семи спортивных отде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знаменитое - отделение лыжных гонок. Основателями его были тренеры: Сухоруков Г.К., Буслаев Н.Н., Бахтин В.П., Бахтин А.В., Беломестнов И.В., Охотников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ая матчевая встреча «Звёзды Соколовской лыжни» начиналась в 1990 годы с лыжного марафона в рамках чемпионата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греко-римской борьбы собирало немало ребят, которые под руководством тренеров Петрушкевича А. С., Етзаева В.Г., Неборачко В.Э.  добивались высоких спортивных результатов в Магаданской области и ДВ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ы – тренер-преподаватель Голубева З.Ф., душа отделения, главный организатор шахматных КВНов, сказительница шахматных баллад. На протяжении многих лет её воспитанники занимают первые и призовые места в городе 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скетбола и волейбола ведут тренеры-преподаватели Микуляк В.М., Агафонова Н.С., Улискина А.К., Щербакова А.Л. Воспитанники на протяжении десяти лет не уступают своего первенства среди школ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лавания открыто в конце 2010 года. Работают два тренера–преподавателя Панфёров А.А., Панфёрова В.В.. Воспитанник Сёмин М занял первое место на всероссийских соревнованиях «Золотая рыбка» в г.Владивостоке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ша школа гордится своими тренерами  и учениками, их труд, успехи прославляют ДЮСШ № 5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и заслуги отделений ДЮСШ № 5  по видам спор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ко- римская борь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утунян Борис - МС, победитель первенства ДВФ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нков Руслан - КМС, серебряный призёр Чемпионата ДВ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 Семён - КМС, бронзовый призёр первенства ДВФО, бронзовый призёр 3 Спартакиады школьников по ДВ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 Иван - КМС, бронзовый призёр спартакиады северных городов России, бронзовый призёр первенства ДВ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ский Роман  - МС, чемпион ДВ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лов Игорь - КМС, бронзовый призёр спартакиады учащихся по ДВФ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отделение греко-римской борьбы возглавляет старший тренер-преподаватель Кочуков Андрей Альбертович, закончил Омский институт физкультуры, имеет первую квалификационную категорию, награжден знаком «Отличник физической культуры и спорт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ники Кочукова А.А. неоднократно занимают первые и призовые места в городских и областных соревнованиях. Гойко Максим в 2011 году выполнил нормитив Кандидата в Мастера Спорта, чемпион ДВФО, победитель международного турнира в г. П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кин Сергей - МС Международного класса, победитель и призёр Чемпионата Мира среди юниоров в 1986г, участник предолимпийской недели в Калгари 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ёв Иван- победитель и призёр 1- юношеских Олимпийских Игр в Италии 1993г, победитель зимних Арктических Игр в США -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ткина Елена - МС, участница международных соревнований в Канаде-1997г., в Швеции -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ткин Александр-МС, участник Олимпийских Игр в составе сборной команды Белоруссии-2006г. в г. Турине, действующий спорт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 Александр - КМС и Лесь Алексей-МС участники зональных и республиканских соревн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отделение лыжные гонки возглавляет старший тренер-преподаватель Охотников Василий Алексеевич, окончил Смоленский  институт физкультуры, имеет первую квалификационную категорию. Охотников В.А. подготовил четырёх перворазрядников:</w:t>
      </w:r>
    </w:p>
    <w:p>
      <w:pPr>
        <w:pStyle w:val="Normal"/>
        <w:rPr/>
      </w:pPr>
      <w:r>
        <w:rPr>
          <w:sz w:val="28"/>
          <w:szCs w:val="28"/>
        </w:rPr>
        <w:t>-Савчук Светлана,</w:t>
      </w:r>
    </w:p>
    <w:p>
      <w:pPr>
        <w:pStyle w:val="Normal"/>
        <w:rPr/>
      </w:pPr>
      <w:r>
        <w:rPr>
          <w:sz w:val="28"/>
          <w:szCs w:val="28"/>
        </w:rPr>
        <w:t>-Филатов Евгений,</w:t>
      </w:r>
    </w:p>
    <w:p>
      <w:pPr>
        <w:pStyle w:val="Normal"/>
        <w:rPr/>
      </w:pPr>
      <w:r>
        <w:rPr>
          <w:sz w:val="28"/>
          <w:szCs w:val="28"/>
        </w:rPr>
        <w:t>-Палаус Александр,</w:t>
      </w:r>
    </w:p>
    <w:p>
      <w:pPr>
        <w:pStyle w:val="Normal"/>
        <w:rPr/>
      </w:pPr>
      <w:r>
        <w:rPr>
          <w:sz w:val="28"/>
          <w:szCs w:val="28"/>
        </w:rPr>
        <w:t>-Демидов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ебята  в своём возрасте-одни из ведущих лыжников в области в настояще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- Микуляк Владимир Михайлович, имеет высш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7 – 2008 гг., подготовлен и передан в ГУОР «Спартак» г. Видное Московской области - Ворончихин Вячеслав, где в феврале 2008 года в составе сборной Московской области он стал Чемпионо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2008 года команда ДЮСШ-5 выиграла Кубок «Золотая корзина» среди ДЮСШ области, в феврале-марте 2009года 1 место в первенстве школ г. Мага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. - 2 место (юноши) в Кубке «Золотая корз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. - 2 место (юноши) в Кубке «Золотая корзин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ейб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елении работают тренеры -преподаватели - Агафонова Надежда Сергеевна, Улискина Александра Карловна, Щербакова Анн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оспитанники стали победителями и призёрами на спрартакиаде школьников в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отяжении 10 лет не уступают своего первенства среди школ города Магад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- Голубева Зинаида Фёдоровна, первая категория тренера-преподавателя, образование высшее, педаг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существования отделения шахмат наши воспитанники занимают первые и призовые места в городе и области. На областной спартакиаде школьников команда ДЮСШ-5 заняла 3 место.Учас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ю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- Мамонтов Владимир Викторович, 2 категория тренера-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щий вид спорта в ДЮСШ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пионате и Первенстве Магаданской области по дзюдо  чемпионами и призёрами стали наши воспитанники - Крикуненко Павел и Соколов Александр, Буньков Александр, Кондратьев Никита, Макарова Елизавета, Цокур Дмитрий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портсменов выполнили юношеские и взрослые разря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открыто в конце 2010 года. Работают два тренера-преподавателя, имеют высшую квалификационную категорию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феров Алексей Алексеевич, </w:t>
      </w:r>
      <w:r>
        <w:rPr>
          <w:rFonts w:cs="Times New Roman CYR" w:ascii="Times New Roman CYR" w:hAnsi="Times New Roman CYR"/>
          <w:sz w:val="28"/>
          <w:szCs w:val="28"/>
        </w:rPr>
        <w:t>МС СССР по плаванию (1978 г.), в 1983 году закончил ВГИФК - Волгоградский государственный институт физической культуры - по специальности тренер-преподаватель по плаванию.</w:t>
      </w:r>
      <w:r>
        <w:rPr>
          <w:sz w:val="28"/>
          <w:szCs w:val="28"/>
        </w:rPr>
        <w:t xml:space="preserve"> Совместно с Панферовой Валентиной Вячеслав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ют Семина Максима,1998 г.р., имеет первый спортивный разряд по плаванию, на всероссийских соревнованиях по плаванию «Золотая рыбка» в г. Владивостоке занял перв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9:00Z</dcterms:created>
  <dc:creator>User</dc:creator>
  <dc:description/>
  <cp:keywords/>
  <dc:language>en-US</dc:language>
  <cp:lastModifiedBy>User</cp:lastModifiedBy>
  <dcterms:modified xsi:type="dcterms:W3CDTF">2014-11-07T08:28:00Z</dcterms:modified>
  <cp:revision>6</cp:revision>
  <dc:subject/>
  <dc:title/>
</cp:coreProperties>
</file>